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Bikers Lions Club MD 108 Ital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www.bikerslionsclub.it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anda di ades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 Presidente del Bikers Lions Club MD 108/Ital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laudio Castag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/La sottoscritto/a __________________________socio/a del Lions Club ____________________________ facente parte del Distretto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h i e d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poter diventare socio/a del Bikers Lions Club MD 108 Italy ed a tal fine dichiar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essere in possesso di un motociclo al fine di poter parteciparne alle attivit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di aver letto lo Statuto ed il Regolamento del Bikers Lions Club MD 108 Italy e di condividerne le finalità e le norme di comportamen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essere socio/a lions in regola presso il proprio Club di appartenen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sti i miei riferiment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_________________________ e-mail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ì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(firma)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.B</w:t>
      </w:r>
      <w:r>
        <w:rPr>
          <w:rFonts w:cs="Arial" w:ascii="Arial" w:hAnsi="Arial"/>
        </w:rPr>
        <w:t xml:space="preserve">. Da inviare a </w:t>
      </w:r>
      <w:r>
        <w:rPr>
          <w:rFonts w:cs="Arial" w:ascii="Arial" w:hAnsi="Arial"/>
          <w:b/>
        </w:rPr>
        <w:t>bikerslionsclub@gmail.com</w:t>
      </w:r>
      <w:r>
        <w:rPr>
          <w:rFonts w:cs="Arial" w:ascii="Arial" w:hAnsi="Arial"/>
        </w:rPr>
        <w:t xml:space="preserve"> unitamente a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Privac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le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foto</w:t>
      </w:r>
      <w:r>
        <w:rPr>
          <w:rFonts w:cs="Arial" w:ascii="Arial" w:hAnsi="Arial"/>
        </w:rPr>
        <w:t xml:space="preserve"> in formato jpg per il sito Web possibilmente insieme alla mot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versamento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€.50,00</w:t>
      </w:r>
      <w:r>
        <w:rPr>
          <w:rFonts w:cs="Arial" w:ascii="Arial" w:hAnsi="Arial"/>
        </w:rPr>
        <w:t xml:space="preserve"> per la quota annuale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BA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IT 52 O 01030 72020 000000 69577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Banca: Monte dei Paschi di Siena Intestatario c/c: Bikers Lions Club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Info: Claudio Villa </w:t>
      </w:r>
      <w:r>
        <w:rPr>
          <w:rFonts w:cs="Arial" w:ascii="Arial" w:hAnsi="Arial"/>
          <w:b/>
        </w:rPr>
        <w:t>348/6600180</w:t>
      </w:r>
    </w:p>
    <w:sectPr>
      <w:headerReference w:type="default" r:id="rId3"/>
      <w:type w:val="nextPage"/>
      <w:pgSz w:w="11906" w:h="16838"/>
      <w:pgMar w:left="1134" w:right="1134" w:gutter="0" w:header="34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02030" cy="1018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kerslionsclub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16:00Z</dcterms:created>
  <dc:creator>Utente</dc:creator>
  <dc:description/>
  <cp:keywords/>
  <dc:language>en-US</dc:language>
  <cp:lastModifiedBy>Account Microsoft</cp:lastModifiedBy>
  <cp:lastPrinted>2014-09-22T18:57:00Z</cp:lastPrinted>
  <dcterms:modified xsi:type="dcterms:W3CDTF">2025-07-07T09:34:00Z</dcterms:modified>
  <cp:revision>5</cp:revision>
  <dc:subject/>
  <dc:title>Verbale Assemblea ordinaria Bikers Lions Club MD 108 Italy</dc:title>
</cp:coreProperties>
</file>